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olor w:val="2D3038"/>
          <w:kern w:val="2"/>
          <w:sz w:val="36"/>
          <w:szCs w:val="36"/>
        </w:rPr>
      </w:pPr>
      <w:r>
        <w:rPr>
          <w:b/>
          <w:color w:val="2D3038"/>
          <w:kern w:val="2"/>
          <w:sz w:val="36"/>
          <w:szCs w:val="36"/>
        </w:rPr>
        <w:t>Что в себя включает учебно-методический комплект:</w:t>
      </w:r>
    </w:p>
    <w:p>
      <w:pPr>
        <w:pStyle w:val="Normal"/>
        <w:ind w:left="-360" w:hanging="0"/>
        <w:jc w:val="both"/>
        <w:textAlignment w:val="baseline"/>
        <w:rPr>
          <w:b/>
          <w:b/>
          <w:color w:val="2D3038"/>
          <w:kern w:val="2"/>
          <w:sz w:val="36"/>
          <w:szCs w:val="36"/>
        </w:rPr>
      </w:pPr>
      <w:r>
        <w:rPr>
          <w:b/>
          <w:color w:val="2D3038"/>
          <w:kern w:val="2"/>
          <w:sz w:val="36"/>
          <w:szCs w:val="36"/>
        </w:rPr>
      </w:r>
    </w:p>
    <w:tbl>
      <w:tblPr>
        <w:tblW w:w="10444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960"/>
        <w:gridCol w:w="3780"/>
        <w:gridCol w:w="5704"/>
      </w:tblGrid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по обучению детей-татар русскому языку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Гаффарова С.М. "Изучаем русским язык". Методическое пособие для воспитателя. Методические рекомендации, конспекты занятий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ое пособие предназначено для воспитателя, в т.ч. воспитателя по обучению русскому языку. Пособие содержит рекомендации, конспекты занятий, игры и упражнения к занятиям с детьми средней, старшей групп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Гаффарова С.М. "Изучаем русский язык". Демонстрационный, раздаточный материал для детей 4 - 5 лет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страционный материал предназначен для воспитателя, в т.ч. воспитателя по обучению русскому языку; раздаточный материал к занятиям для детей средней группы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Гаффарова С.М. "Изучаем русский язык". Рабочая тетрадь для детей 4 - 5 лет, изучающих русский язык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ая тетрадь к занятиям по русскому языку. Предназначена для детей средней группы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по обучению русскоязычных детей татарскому языку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Зарипова З.М. "Татарча сойлэшэбез". Методическое пособие для воспитателя к рабочей тетради для детей 4 5 лет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ое пособие предназначено для воспитателя, в т.ч. воспитателя по обучению татарскому языку. Пособие содержит рекомендации, конспекты занятий, игры и упражнения к занятиям с детьми русской средней группы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Зарипова З.М. Демонстрационный, раздаточный материал к театрализованным играм и игровым ситуациям для детей 4 - 5 лет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страционный материал предназначен для воспитателя, в т.ч. воспитателя по обучению татарскому языку к занятиям с детьми русской средней группы, раздаточный материал к занятиям для детей русской средней группы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Зарипова З.М. "Татарча сойлэшэбез". Рабочая тетрадь для детей 4 - 5 лет, изучающих татарский язык с комплектом наклеек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ая тетрадь с комплектом наклеек к занятиям по татарскому языку. Предназначена для детей русской средней группы в дошкольных образовательных учреждениях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 по обучению грамоте детей старшего дошкольного возраста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Шаехова Р.К. Методическое пособие к рабочей тетради. "Мэктэпкэчэ яшьтэгелэр элифбасы: Авазларны уйнатып. 1 - 2 кис."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ое пособие к рабочей тетради для детей к занятиям по обучению грамоте. Предназначено воспитателям по обучению татарскому (русскому) языку для предшкольной подготовки детей в русских и татарских группах дошкольных образовательных учреждений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Шаехова Р.К. "Раз словечко, два словечко..." Занимательное обучение татарскому языку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е предназначено воспитателям дошкольных образовательных учреждений (в том числе семейных), учителям начальных классов и родителям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Шаехова Р.К. Рабочая тетрадь N 1. "Мэктэпкэчэ яшьтэгелэр элифбасы: Авазларны уйнатып. Беренче кисэк"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ая тетрадь для детей к занятиям по обучению грамоте. Предназначена для предшкольной подготовки детей в русских и татарских группах дошкольных образовательных учреждений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Шаехова Р.К. Рабочая тетрадь N 1. "Мэктэпкэчэ яшьтэгелэр элифбасы: Авазларны уйнатып. Икенче кисэк"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ая тетрадь для детей к занятиям по обучению грамоте. Предназначена для предшкольной подготовки детей в русских и татарских группах дошкольных образовательных учреждений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ик художественных произведений к УМК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К.Ф.Закирова "Балачак аланы". Балалар бакчасы тэрбиячелэре хэм эти-энилэр очен хрестоматия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Хрестоматия предназначена для воспитателей дошкольных образовательных учреждений и родителей для чтения детям на татарском языке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-, видеоприложения к УМК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приложения к занятиям "Минем оем" (для средней группы) "Уйный-уйный усэбез" (для старшей группы) "Без инде хэзер зурлар мэктэпкэ илтэ юллар" (для подготовительной к школе группы)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приложения предназначены для использования на занятиях воспитателем по обучению татарскому языку в русской группе (средней, старшей, подготовительной)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Луиза Батыр-Булгари. Музыкальные сказки на татарском языке - "Сертотмас урдэк" - "Бардым кулгэ салдым кармак..." - "Африка хикмэтлэре"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ые сказки предназначены для прослушивания детьми на занятиях по обучению татарскому языку в ДОУ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Луиза Батыр-Булгари. Балалар очен жырлар "Биилэр итек-читеклэр"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татарских народных песен для детей. Предназначено для прослушивания детьми на занятиях по обучению татарскому языку в ДОУ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Бакча балалары очен бию койлэре "Шома бас" 29 мелодий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танцевальных народных мелодий для детей. Предназначен для прослушивания детьми дошкольного возраста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мультфильмов объединения "Союзмультфильм", в переводе на татарский язык "Гав исемле мэче балаеы" (3 части) "Колгенэ" "Винни-пух" "Винни-Пух кунакка бара" "Винни-Пух хэм мэшэкатьлэр коне" "Арыслан баласы хэм Ташбака ничек жыр жырлаганнар"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мультфильмов, переведенных на татарский язык, предназначен для просмотра детьми дошкольного возраста в дошкольных образовательных учреждениях и для домашнего просмотра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мультфильмов на татарском языке объединения "Татармультфильм" "Оч кыз" "Алтын бортеклэр" "Телке белэн каз" "Булэк кемгэ?" "Ике кыз"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мультфильмов на татарском языке предназначен для просмотра детьми дошкольного возраста в дошкольных образовательных учреждениях и для домашнего просмотра. Мультфильмы будут размещены на сайте МО и Н РТ mon.tatarstan.ru</w:t>
            </w:r>
          </w:p>
        </w:tc>
      </w:tr>
      <w:tr>
        <w:trPr/>
        <w:tc>
          <w:tcPr>
            <w:tcW w:w="9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Познавательно-развлекательные телевизионные передачи "Экият илендэ" 8 выпусков</w:t>
            </w:r>
          </w:p>
        </w:tc>
        <w:tc>
          <w:tcPr>
            <w:tcW w:w="57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зионные передачи предназначены для просмотра детьми по телевизионному каналу телерадиокомпании "Новый век". Затем этот материал будет размещен на сайте МО и Н РТ mon.tatarstan.ru. Трансляция цикла телепередач начнется на ТРК "Новый век" с 5 февраля по воскресеньям еженедельно (время эфира 9.30 час.)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rFonts w:ascii="Georgia" w:hAnsi="Georgia" w:cs="Georgia"/>
          <w:b/>
          <w:b/>
          <w:bCs/>
          <w:i/>
          <w:i/>
          <w:iCs/>
          <w:color w:val="222233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222233"/>
          <w:shd w:fill="FFFFFF" w:val="clear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hd w:fill="F6F6F6" w:val="clear"/>
        </w:rPr>
      </w:pPr>
      <w:r>
        <w:rPr>
          <w:rFonts w:cs="Arial" w:ascii="Arial" w:hAnsi="Arial"/>
          <w:b/>
          <w:bCs/>
          <w:i/>
          <w:iCs/>
          <w:color w:val="000000"/>
          <w:shd w:fill="F6F6F6" w:val="clear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7:00Z</dcterms:created>
  <dc:creator>User</dc:creator>
  <dc:description/>
  <cp:keywords/>
  <dc:language>en-US</dc:language>
  <cp:lastModifiedBy>1</cp:lastModifiedBy>
  <dcterms:modified xsi:type="dcterms:W3CDTF">2013-09-16T09:54:00Z</dcterms:modified>
  <cp:revision>4</cp:revision>
  <dc:subject/>
  <dc:title>Модернизация Российского образования внесла конструктивные изменения в систему дошкольного образования</dc:title>
</cp:coreProperties>
</file>